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Пам'ятки для батьків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«Подбайте про безпеку вашої дитини»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- Безпечний рух на дорозі та у транспорті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1878330</wp:posOffset>
            </wp:positionV>
            <wp:extent cx="2400935" cy="240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br/>
        <w:t>• Не поспішайте, переходьте дорогу розміреним кроком.</w:t>
        <w:br/>
        <w:t>• Виходячи на проїжджу частину дороги, припиніть розмовляти — дитина має звикнути до того, що коли переходиш дорогу, потрібно зосередитися.</w:t>
        <w:br/>
        <w:t>• Не переходьте дорогу на червоний або жовтий сигнал світлофора.</w:t>
        <w:br/>
        <w:t>• Переходьте дорогу лише в місцях, визначених дорожнім знаком «Пішохідний перехід».</w:t>
        <w:br/>
        <w:t>• З автобуса, тролейбуса, трамвая, таксі виходьте першими. У противному разі дитина може впасти або побігти на проїжджу частину дороги.</w:t>
        <w:br/>
        <w:t>• Спонукайте дитину до участі у ваших спостереженнях за ситуацією на дорозі: показуйте їй ті автівки, які готуються повертати, їдуть з великою швидкістю тощо.</w:t>
        <w:br/>
        <w:t>• Не виходьте з дитиною з-за машини, з-за кущів, не подивившись попередньо на дорогу, — це типова помилка, і не можна допускати, щоб діти її повторювали.</w:t>
        <w:br/>
        <w:t>• Не дозволяйте дітям гратися поблизу доріг і на проїжджій частині ву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 виході з будинку: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біля під'їзду будинку можливий рух транспортних засобів, відразу зверніть на це увагу дитини і разом подивіться, чи не наближається до вас автомобіль, мотоцикл, мопед, велосипед; </w:t>
      </w:r>
    </w:p>
    <w:p>
      <w:pPr>
        <w:pStyle w:val="Normal"/>
        <w:numPr>
          <w:ilvl w:val="0"/>
          <w:numId w:val="3"/>
        </w:numPr>
        <w:spacing w:before="0" w:after="28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біля під'їзду стоять транспортні засоби або ростуть дерева, що закривають огляд, призупиніть свій рух і озирніться: чи немає за перешкодою небезпеки. </w:t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69850</wp:posOffset>
            </wp:positionV>
            <wp:extent cx="3295650" cy="2265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br/>
      </w:r>
      <w:r>
        <w:rPr>
          <w:b/>
          <w:sz w:val="36"/>
          <w:szCs w:val="36"/>
          <w:lang w:val="uk-UA"/>
        </w:rPr>
        <w:t>Коли рухаєтесь тротуаром: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уйтеся правого боку тротуару;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едіть дитину по краю тротуару: дорослий повинен перебувати з боку проїжджої частини;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енька дитина має йти поруч з дорослим, міцно тримаючись за руку;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чите дитину, йдучи по тротуару, уважно спостерігати за виїздом з двору або з території підприємства;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'ясніть дітям, що закидання проїзної частини (камінням, склом) і пошкодження дорожніх знаків можуть призвести до нещасного випадку;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ривчайте дітей виходити на проїжджу частину, коляски та санки з дітьми везіть тільки по тротуару. </w:t>
      </w:r>
    </w:p>
    <w:p>
      <w:pPr>
        <w:pStyle w:val="Normal"/>
        <w:numPr>
          <w:ilvl w:val="0"/>
          <w:numId w:val="2"/>
        </w:numPr>
        <w:spacing w:before="0" w:after="28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ересуванні групи дітей навчайте їх іти в парі, виконуючи всі вказівки дорослих, які супроводжують групу. </w:t>
      </w:r>
    </w:p>
    <w:p>
      <w:pPr>
        <w:pStyle w:val="Normal"/>
        <w:rPr/>
      </w:pPr>
      <w:r>
        <w:rPr>
          <w:sz w:val="36"/>
          <w:szCs w:val="36"/>
          <w:lang w:val="uk-UA"/>
        </w:rPr>
        <w:br/>
      </w:r>
      <w:r>
        <w:rPr>
          <w:b/>
          <w:sz w:val="36"/>
          <w:szCs w:val="36"/>
          <w:lang w:val="uk-UA"/>
        </w:rPr>
        <w:t>Готуючись перейти дорогу: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іться або сповільніть рух, огляньте проїзну частину; </w:t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йте дитину до спостереження за обстановкою на дорозі; </w:t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реслюйте свої рухи: поворот голови для огляду вулиці, зупинку для огляду дороги, зупинку для пропуску автомобілів; </w:t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йте дитину розрізняти транспортні засоби, що наближаються;</w:t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тійте з дитиною на краю тротуару, так як при проїзді транспортний засіб може зачепити, збити, наїхати задніми колесами; </w:t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173355</wp:posOffset>
            </wp:positionV>
            <wp:extent cx="2286000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дитини на транспортний засіб, що готується до повороту, розкажіть про сигнали покажчиків повороту в автомобіля та в рухах мотоцикліста й велосипедиста;</w:t>
      </w:r>
    </w:p>
    <w:p>
      <w:pPr>
        <w:pStyle w:val="Normal"/>
        <w:numPr>
          <w:ilvl w:val="0"/>
          <w:numId w:val="1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разово показуйте дитині, як транспортний засіб зупиняється біля переходу, як воно рухається за інерціє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 переході проїзної частини: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/>
      </w:pPr>
      <w:r>
        <w:rPr>
          <w:sz w:val="28"/>
          <w:szCs w:val="28"/>
          <w:lang w:val="uk-UA"/>
        </w:rPr>
        <w:t xml:space="preserve">Переходьте дорогу лише по пішохідних переходах або на перехрестях - по лінії тротуару, інакше дитина звикне переходити де доведеться;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діть тільки на зелений сигнал світлофора: дитина повинна звикнути, що на червоний і жовтий сигнали не переходять, навіть якщо немає транспорту;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на проїжджу частину, перестаньте говорити; дитина повинна засвоїти, що при переході дороги розмови зайві;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спішайте і не біжіть; переходите дорогу завжди розміреним кроком;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ереходіть дорогу навскоси, підкреслюйте і показуйте дитині щоразу, що йдете суворо поперек вулиці. Дитині потрібно пояснити, що це робиться для кращого спостереження за автомототранспортними засобами;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ходьте на проїжджу частину із-за транспортного засобу або з-за кущів, не оглянувши попередньо вулицю, і привчайте дитину робити так само;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спішайте перейти дорогу, якщо на іншій стороні ви побачили друзів, родичів, знайомих, потрібний автобус або тролейбус. Не поспішайте і не біжіть до них, і донесіть до дитини, що це небезпечно;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чинайте переходити вулицю, по якій рідко проїжджає транспорт, не подивившись навколо. Поясніть дитині, що автомобілі можуть несподівано виїхати з провулка, з двору будинку;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280"/>
        <w:ind w:left="750" w:hanging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8780</wp:posOffset>
            </wp:positionH>
            <wp:positionV relativeFrom="paragraph">
              <wp:posOffset>310515</wp:posOffset>
            </wp:positionV>
            <wp:extent cx="3048635" cy="2286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и переході проїзної частини по нерегульованому переходу в групі людей Ваша дитина уважно стежити за початком руху транспорту, інакше дитина може звикнути при переході слідувати за супутниками, копіюючи їх поведінку, не спостерігаючи за рухом транспорту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5430</wp:posOffset>
            </wp:positionH>
            <wp:positionV relativeFrom="paragraph">
              <wp:posOffset>-300990</wp:posOffset>
            </wp:positionV>
            <wp:extent cx="2019935" cy="20199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uk-UA"/>
        </w:rPr>
        <w:t>Розумний  пішохід:</w:t>
      </w:r>
      <w:r>
        <w:rPr>
          <w:sz w:val="28"/>
          <w:szCs w:val="28"/>
          <w:lang w:val="uk-UA"/>
        </w:rPr>
        <w:br/>
        <w:br/>
        <w:t>Батьки – активні помічники педагогів у формуванні в дітей дисциплінованого поведінки на вулиці, дотримання ними правил безпеки.</w:t>
        <w:br/>
        <w:br/>
        <w:t>У молодшому дошкільному віці дитина повинна засвоїти наступне:</w:t>
        <w:br/>
        <w:t xml:space="preserve">1. без дорослих на дорогу виходити не можна, йдеш із дорослим за руку, не виривайся, не сходь із тротуару; </w:t>
        <w:br/>
        <w:t xml:space="preserve">2. ходити по вулиці треба спокійним кроком, дотримуючись правої сторони тротуару; </w:t>
        <w:br/>
        <w:t xml:space="preserve">3. переходити дорогу можна тільки по пішохідному тротуару на зелений сигнал світлофора, переконавшись, що всі автомобілі зупинилися; </w:t>
        <w:br/>
        <w:t xml:space="preserve">4. проїзна частина призначена тільки для транспортних засобів; </w:t>
        <w:br/>
        <w:t xml:space="preserve">5. рух транспорту на дорозі регулюється сигналами світлофора й міліціонером-регулювальником; </w:t>
        <w:br/>
        <w:t>6. у суспільному транспорті не витикатися з вікон, не виставляти руки які-небудь предмети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  <w:r>
        <w:rPr>
          <w:b/>
          <w:bCs/>
          <w:sz w:val="28"/>
          <w:szCs w:val="28"/>
          <w:u w:val="single"/>
          <w:lang w:val="uk-UA"/>
        </w:rPr>
        <w:t>Не залякуйте дитину вулицею – панічний страх перед транспортом не менш шкідливий, ніж безтурботність і неуважність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u w:val="single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1131570</wp:posOffset>
            </wp:positionV>
            <wp:extent cx="3143250" cy="2812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рисно читати дитині вірші про Правила дорожнього руху й показувати малюнки з дорожніми знаками й різними дорожніми ситуаціями. Купить дитині іграшкові автомобілі, автобуси, світлофори, фігурки регулювальників і організуйте ігри по придуманих вами сюжетам, що відбивають різні ситуації на вулиці. Гра гарний засіб навчання дитину дорожній грамо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6B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6:00Z</dcterms:created>
  <dc:creator>Методист</dc:creator>
  <dc:description/>
  <cp:keywords/>
  <dc:language>en-US</dc:language>
  <cp:lastModifiedBy>Дима</cp:lastModifiedBy>
  <cp:lastPrinted>2012-12-13T11:23:00Z</cp:lastPrinted>
  <dcterms:modified xsi:type="dcterms:W3CDTF">2020-05-15T15:57:00Z</dcterms:modified>
  <cp:revision>4</cp:revision>
  <dc:subject/>
  <dc:title>Пам'ятка для батьків - Безпечний рух на дорозі та у транспорті</dc:title>
</cp:coreProperties>
</file>